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8  марта   2018 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оится очередное общее собрание  акционеров ОАО "Камволь"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обрание пройдет по месту расположения  Общества: г. Минск,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л. Маяковского, 176, конференц-зал    4- этаж  главного корпуса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1. Отчет о финансово-хозяйственной деятельности Общества в 2017 г. и основных направлениях деятельности Общества на 2018 год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2. Отчет о работе наблюдательного совета в 2017 году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3. Отчет о работе ревизионной комиссии в 2017 год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4. Утверждение годового отчета и баланса Общества.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5. О распределении чистой прибыли (покрытии убытков) и выплате дивидендов за 2017 год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>6. Утверждение направлений использования чистой прибыли на 2018 год и первый квартал 2019 год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7. Избрание членов наблюдательного совета  и ревизионной комиссии Обществ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8. Утверждение размеров вознаграждений членам наблюдательного совета и ревизионной комисс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материалами, подготовленными к собранию можно ознакомиться  по адресу: г. Минск, ул. Маяковского, 176, тел. 223-16-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Начало работы собрания  -  10.00 часов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егистрация участников собрания с 09.30  до 10.00 ча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исок акционеров для участия в собрании будет составлен по состоянию реестра на 15.03.2018 г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4:00Z</dcterms:created>
  <dc:creator>VOTA NГO А REGIONALIZAЗГO! SIM AO REFORЗO DO MUNICIPALISMO!</dc:creator>
  <dc:description>A REGIONALIZAЗГO Й UM ERRO COLOSSAL!</dc:description>
  <cp:keywords/>
  <dc:language>en-US</dc:language>
  <cp:lastModifiedBy>Евгений Немец</cp:lastModifiedBy>
  <cp:lastPrinted>2015-02-25T09:42:00Z</cp:lastPrinted>
  <dcterms:modified xsi:type="dcterms:W3CDTF">2018-03-20T12:14:00Z</dcterms:modified>
  <cp:revision>2</cp:revision>
  <dc:subject>JOГO JARDIM x8?! PORRA! DIA 8 VOTA NГO!</dc:subject>
  <dc:title>ОБЪЯВЛЕНИЕ</dc:title>
</cp:coreProperties>
</file>